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攀枝花市交通运输局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20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  <w:t>20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年政府采购预算编制说明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攀枝花市交通运输局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含公路养护管理总段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初安排政府采购预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88.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其中：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局机关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9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主要用于</w:t>
      </w:r>
      <w:r>
        <w:rPr>
          <w:rFonts w:ascii="Times New Roman" w:hAnsi="Times New Roman" w:cs="Times New Roman" w:eastAsia="仿宋_GB2312;仿宋"/>
          <w:sz w:val="32"/>
          <w:szCs w:val="32"/>
        </w:rPr>
        <w:t>采购办公家具、空调、打印机、复印机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政府购买服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公路养护管理总段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6.0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主要用于购置办公家具、空调、打印机等。政府购买服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交通综合行政执法支队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.0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主要用于采购执法装备。政府购买服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海事局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用于采购电脑、打印机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公路管理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41.0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其中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0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为采购台式电脑，政府购买服务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4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系桥梁特殊检测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位名称：攀枝花市交通运输局</w:t>
      </w:r>
    </w:p>
    <w:p>
      <w:pPr>
        <w:pStyle w:val="Normal"/>
        <w:spacing w:lineRule="exact" w:line="600"/>
        <w:ind w:firstLine="448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dfgsdf</dc:creator>
  <dc:description/>
  <dc:language>en-US</dc:language>
  <cp:lastModifiedBy>Administrator</cp:lastModifiedBy>
  <dcterms:modified xsi:type="dcterms:W3CDTF">2021-05-28T09:22:33Z</dcterms:modified>
  <cp:revision>2</cp:revision>
  <dc:subject/>
  <dc:title>攀枝花市交通运输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