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交通运输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攀枝花市交通运输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公路养护管理总段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8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采购台式电脑、彩色打印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政府购买服务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机场迁建选址论证报告编制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路养护管理总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9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购置办公家具、空调、打印机。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综合行政执法支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采购空调、电脑等办公设备。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事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采购电脑、打印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公路管理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政府购买服务，桥梁特殊检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攀枝花市交通运输局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1-05-31T07:10:11Z</dcterms:modified>
  <cp:revision>2</cp:revision>
  <dc:subject/>
  <dc:title>攀枝花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