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攀枝花市审计局</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政府采购预算编制说明</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攀枝花市审计局年初安排政府采购预算</w:t>
      </w:r>
      <w:r>
        <w:rPr>
          <w:rFonts w:eastAsia="仿宋_GB2312;仿宋" w:cs="Times New Roman" w:ascii="Times New Roman" w:hAnsi="Times New Roman"/>
          <w:sz w:val="32"/>
          <w:szCs w:val="32"/>
        </w:rPr>
        <w:t>77.61</w:t>
      </w:r>
      <w:r>
        <w:rPr>
          <w:rFonts w:ascii="Times New Roman" w:hAnsi="Times New Roman" w:cs="Times New Roman" w:eastAsia="仿宋_GB2312;仿宋"/>
          <w:sz w:val="32"/>
          <w:szCs w:val="32"/>
        </w:rPr>
        <w:t>万元，主要用于采购台式电脑、笔记本电脑、办公桌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电房改造等。其中：政府购买服务</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为人事档案扫描服务。</w:t>
      </w:r>
    </w:p>
    <w:p>
      <w:pPr>
        <w:pStyle w:val="Normal"/>
        <w:tabs>
          <w:tab w:val="clear" w:pos="420"/>
          <w:tab w:val="left" w:pos="938" w:leader="none"/>
        </w:tabs>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的采购预算较往年有较大增加，主要原因有两个：一是由于机改的原因，优化审计职责，把发改委的重大项目稽查、财政的预算执行情况和其他财政收支情况的监督检查、国资委的国有企业领导干部经济责任审计和国有重点大型企业监事会的职责划入审计。现机改三定方案已下，我局将对新增机构及人员进行妥善安置，需购入办公家具、办公设施。二是我局的办公楼已建成</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年，内部硬件设施老化严重，</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市公房办就通知，因榕树街配电房将停止供电，让我局自行解决用电。以及办公楼内管道老化，厕所长期堵漏，严重影响机关办公，所以我局今年拟对这部分切实影响机关办公的紧急问题进行改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攀枝花市审计局。单位预算编码：</w:t>
      </w:r>
      <w:r>
        <w:rPr>
          <w:rFonts w:eastAsia="仿宋_GB2312;仿宋" w:cs="Times New Roman" w:ascii="Times New Roman" w:hAnsi="Times New Roman"/>
          <w:sz w:val="32"/>
          <w:szCs w:val="32"/>
        </w:rPr>
        <w:t>114001</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批复文件为：《攀枝花市财政局关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市级政府采购预算的批复》（攀财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dc:language>en-US</dc:language>
  <cp:lastModifiedBy>市审计局</cp:lastModifiedBy>
  <dcterms:modified xsi:type="dcterms:W3CDTF">2021-06-0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ECEEC6DE464FB6A27030D0046B5B</vt:lpwstr>
  </property>
  <property fmtid="{D5CDD505-2E9C-101B-9397-08002B2CF9AE}" pid="3" name="KSOProductBuildVer">
    <vt:lpwstr>2052-11.1.0.10495</vt:lpwstr>
  </property>
</Properties>
</file>