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阿里巴巴普惠体 R" w:hAnsi="方正小标宋_GBK;阿里巴巴普惠体 R" w:cs="方正小标宋_GBK;阿里巴巴普惠体 R" w:eastAsia="方正小标宋_GBK;阿里巴巴普惠体 R"/>
          <w:sz w:val="44"/>
          <w:szCs w:val="44"/>
        </w:rPr>
        <w:t>攀枝花市城市管理行政执法局</w:t>
      </w:r>
      <w:r>
        <w:rPr>
          <w:rFonts w:eastAsia="方正小标宋_GBK;阿里巴巴普惠体 R" w:cs="方正小标宋_GBK;阿里巴巴普惠体 R" w:ascii="方正小标宋_GBK;阿里巴巴普惠体 R" w:hAnsi="方正小标宋_GBK;阿里巴巴普惠体 R"/>
          <w:sz w:val="44"/>
          <w:szCs w:val="44"/>
        </w:rPr>
        <w:t>2019</w:t>
      </w:r>
      <w:r>
        <w:rPr>
          <w:rFonts w:ascii="方正小标宋_GBK;阿里巴巴普惠体 R" w:hAnsi="方正小标宋_GBK;阿里巴巴普惠体 R" w:cs="方正小标宋_GBK;阿里巴巴普惠体 R" w:eastAsia="方正小标宋_GBK;阿里巴巴普惠体 R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阿里巴巴普惠体 R" w:hAnsi="方正小标宋_GBK;阿里巴巴普惠体 R" w:eastAsia="方正小标宋_GBK;阿里巴巴普惠体 R" w:cs="方正小标宋_GBK;阿里巴巴普惠体 R"/>
          <w:sz w:val="44"/>
          <w:szCs w:val="44"/>
        </w:rPr>
      </w:pPr>
      <w:r>
        <w:rPr>
          <w:rFonts w:ascii="方正小标宋_GBK;阿里巴巴普惠体 R" w:hAnsi="方正小标宋_GBK;阿里巴巴普惠体 R" w:cs="方正小标宋_GBK;阿里巴巴普惠体 R" w:eastAsia="方正小标宋_GBK;阿里巴巴普惠体 R"/>
          <w:sz w:val="44"/>
          <w:szCs w:val="44"/>
        </w:rPr>
        <w:t>政府采购预算编制说明</w:t>
      </w:r>
    </w:p>
    <w:p>
      <w:pPr>
        <w:pStyle w:val="Normal"/>
        <w:spacing w:lineRule="exact" w:line="600"/>
        <w:jc w:val="center"/>
        <w:rPr>
          <w:rFonts w:ascii="方正小标宋_GBK;阿里巴巴普惠体 R" w:hAnsi="方正小标宋_GBK;阿里巴巴普惠体 R" w:eastAsia="方正小标宋_GBK;阿里巴巴普惠体 R" w:cs="方正小标宋_GBK;阿里巴巴普惠体 R"/>
          <w:sz w:val="44"/>
          <w:szCs w:val="44"/>
        </w:rPr>
      </w:pPr>
      <w:r>
        <w:rPr>
          <w:rFonts w:eastAsia="方正小标宋_GBK;阿里巴巴普惠体 R" w:cs="方正小标宋_GBK;阿里巴巴普惠体 R" w:ascii="方正小标宋_GBK;阿里巴巴普惠体 R" w:hAnsi="方正小标宋_GBK;阿里巴巴普惠体 R"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，攀枝花市城市管理行政执法局年初安排政府采购预算</w:t>
      </w:r>
      <w:r>
        <w:rPr>
          <w:rFonts w:eastAsia="仿宋_GB2312" w:cs="仿宋_GB2312" w:ascii="仿宋_GB2312" w:hAnsi="仿宋_GB2312"/>
          <w:sz w:val="30"/>
          <w:szCs w:val="30"/>
        </w:rPr>
        <w:t>6.5</w:t>
      </w:r>
      <w:r>
        <w:rPr>
          <w:rFonts w:ascii="仿宋_GB2312" w:hAnsi="仿宋_GB2312" w:cs="仿宋_GB2312" w:eastAsia="仿宋_GB2312"/>
          <w:sz w:val="30"/>
          <w:szCs w:val="30"/>
        </w:rPr>
        <w:t>万元，主要用于采购打印机、办公电脑、沙发、保密柜、文件柜等。其中：政府购买服务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阿里巴巴普惠体 R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攀枝花市城市管理局</cp:lastModifiedBy>
  <dcterms:modified xsi:type="dcterms:W3CDTF">2021-05-31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