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关于撤销食品添加剂过氧化苯甲酰、过氧化钙的公告》（卫生部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 卫生部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-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滑石粉、赭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过氧化苯甲酰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 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植物油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《菜籽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1536-20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酸价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过氧化值、特丁基对苯二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丁基羟基茴香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BHA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丁基羟基甲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BHT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溶剂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调味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《食品安全国家标准 食醋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9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食品整治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08]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苏丹红Ⅰ、苏丹红Ⅱ、苏丹红Ⅲ、苏丹红Ⅳ、酸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过氧化值、氨基酸态氮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糖精钠（以糖精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Batang;Times New Roman" w:cs="Batang;Times New Roman" w:ascii="Batang;Times New Roman" w:hAnsi="Batang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Batang;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羟基苯甲酸酯类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羟基苯甲酸甲酯钠，对羟基苯甲酸乙酯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对羟基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大肠菌群、总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三氯蔗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熟肉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亚硝酸盐（以</w:t>
      </w:r>
      <w:r>
        <w:rPr>
          <w:rStyle w:val="Font211"/>
          <w:rFonts w:eastAsia="仿宋" w:cs="仿宋" w:ascii="仿宋" w:hAnsi="仿宋"/>
          <w:sz w:val="32"/>
          <w:szCs w:val="32"/>
          <w:lang w:bidi="ar"/>
        </w:rPr>
        <w:t>NaNO2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菌落总数、大肠菌群、沙门氏菌、金黄色葡萄球菌、胭脂红、单核细胞增生李斯特氏菌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方便食品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大肠菌群、沙门氏菌、金黄色葡萄球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乳制品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发酵乳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脂肪、蛋白质、酸度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水产制品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九、薯类和膨化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膨化食品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174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水分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Times New Roman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菌落总数、大肠菌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</w:rPr>
        <w:t>冷冻饮品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冷冻饮品和制作料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59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阿力甜、菌落总数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一、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糕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面包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Helvetica;Arial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安赛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霉菌、大肠菌群、金黄色葡萄球菌、沙门氏菌等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二、饮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8537-2018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饮用天然矿泉水》《食品安全国家标准 饮料》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7101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包装饮用水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1929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安赛蜜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霉菌、酵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₂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界限指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偏硅酸、硝酸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₃</w:t>
      </w:r>
      <w:r>
        <w:rPr>
          <w:rFonts w:eastAsia="仿宋_GB2312" w:cs="MS Mincho" w:ascii="仿宋_GB2312" w:hAnsi="仿宋_GB2312"/>
          <w:color w:val="000000"/>
          <w:kern w:val="0"/>
          <w:sz w:val="32"/>
          <w:szCs w:val="32"/>
        </w:rPr>
        <w:t>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粪链球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甲烷、溴酸盐、大肠菌群、铜绿假单胞菌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豆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12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丙酸及其钠盐、钙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三氯蔗糖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大肠菌群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水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蒸馏酒及其配制酒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氯蔗糖、甲醇、氰化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酒精度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消毒餐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饮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具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4934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阴离子合成洗涤剂（以十二烷基苯磺酸钠计）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恩诺沙星、氧氟沙星、孔雀石绿、氯霉素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四环素、金霉素、土霉素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氟苯尼考、呋喃唑酮代谢物、呋喃它酮代谢物、总汞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仿宋" w:eastAsia="黑体"/>
          <w:color w:val="000000"/>
          <w:sz w:val="32"/>
          <w:szCs w:val="32"/>
        </w:rPr>
        <w:t>、食盐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用盐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21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用盐碘含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6878-201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氯化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干基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氯化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干基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altName w:val="Times New Roman"/>
    <w:charset w:val="81"/>
    <w:family w:val="swiss"/>
    <w:pitch w:val="default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9:00Z</dcterms:created>
  <dc:creator>邹立新</dc:creator>
  <dc:description/>
  <dc:language>en-US</dc:language>
  <cp:lastModifiedBy>兵临城下</cp:lastModifiedBy>
  <cp:lastPrinted>2019-05-30T17:43:00Z</cp:lastPrinted>
  <dcterms:modified xsi:type="dcterms:W3CDTF">2020-12-30T07:54:57Z</dcterms:modified>
  <cp:revision>31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