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食用油、油脂及其制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酸价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过氧化值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溶剂残留量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食糖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食品安全国家标准 食糖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3104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螨、还原糖分、总糖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酿造酱油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 18186-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醋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丹红Ⅰ、苏丹红Ⅱ、苏丹红Ⅲ、苏丹红Ⅳ、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值、氨基酸态氮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羟基苯甲酸酯类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对羟基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总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、沙门氏菌、金黄色葡萄球菌、单核细胞增生李斯特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速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胭脂红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冷冻饮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冷冻饮品和制作料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9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阿力甜、菌落总数、大肠菌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八、食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用盐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用盐碘含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6878-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氯化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九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马铃薯片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QB/T 2686-200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膨化食品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74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水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一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霉菌、大肠菌群、金黄色葡萄球菌、沙门氏菌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二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饮用天然矿泉水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8537-2018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溴酸盐、大肠菌群、铜绿假单胞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界限指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偏硅酸、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₃</w:t>
      </w:r>
      <w:r>
        <w:rPr>
          <w:rFonts w:eastAsia="仿宋_GB2312" w:cs="MS Mincho" w:ascii="仿宋_GB2312" w:hAnsi="仿宋_GB2312"/>
          <w:color w:val="000000"/>
          <w:kern w:val="0"/>
          <w:sz w:val="32"/>
          <w:szCs w:val="32"/>
        </w:rPr>
        <w:t>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粪链球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三、</w:t>
      </w: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3"/>
        <w:rPr>
          <w:rFonts w:cs="宋体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巴氏杀菌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645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卫生部、工业和信息化部、农业部、工商总局、质检总局公告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《关于三聚氰胺在食品中的限量值的公告》《食品安全国家标准 乳粉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644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蛋白质、酸度、三聚氰胺、菌落总数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cs="宋体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可可及焙烤咖啡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食品安全国家标准 坚果与籽类食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Times New Roman" w:cs="Batang;Times New Roman" w:ascii="Batang;Times New Roman" w:hAnsi="Batang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发酵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8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警示语标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限玻璃瓶装啤酒检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二十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蛋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蛋与蛋制品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菌落总数、大肠菌群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二十</w:t>
      </w:r>
      <w:r>
        <w:rPr>
          <w:rFonts w:ascii="黑体" w:hAnsi="黑体" w:cs="仿宋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二氧化硫残留量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十二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消毒餐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阴离子合成洗涤剂（以十二烷基苯磺酸钠计）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dc:language>en-US</dc:language>
  <cp:lastModifiedBy>兵临城下</cp:lastModifiedBy>
  <cp:lastPrinted>2019-05-30T17:43:00Z</cp:lastPrinted>
  <dcterms:modified xsi:type="dcterms:W3CDTF">2020-12-18T03:18:09Z</dcterms:modified>
  <cp:revision>19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