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卫生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《关于撤销食品添加剂过氧化苯甲酰、过氧化钙的公告》（卫生部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二氧化硫残留量、过氧化苯甲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《大豆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5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《芝麻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8233-201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酸价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极性组分、过氧化值、特丁基对苯二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食盐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用盐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用盐碘含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化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酿造酱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18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食品中可能违法添加的非食用物质和易滥用的食品添加剂品种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罗丹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苏丹红Ⅰ、苏丹红Ⅱ、苏丹红Ⅲ、苏丹红Ⅳ、氨基酸态氮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大肠菌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菌落总数、对羟基苯甲酸酯类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바탕" w:cs="Batang;바탕" w:ascii="Batang;바탕" w:hAnsi="Batang;바탕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;SimSun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;SimSun" w:ascii="仿宋_GB2312" w:hAnsi="仿宋_GB2312"/>
          <w:b w:val="false"/>
          <w:bCs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熟肉制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砷（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菌落总数、大肠菌群、沙门氏菌、金黄色葡萄球菌、单核细胞增生李斯特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굴림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阿斯巴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氯蔗糖、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食品中致病菌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1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霉菌、大肠菌群、金黄色葡萄球菌、沙门氏菌等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九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饮料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1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食品中致病菌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9921-201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饮用天然矿泉水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8537-2018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铜绿假单胞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赛蜜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、甜蜜素（以环己基氨基磺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霉菌、酵母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苋菜红、胭脂红、亮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界限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偏硅酸、硝酸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₃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粪链球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婴幼儿配方食品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婴儿配方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10765-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较大婴儿和幼儿配方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10767-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《关于三聚氰胺在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蛋白质、脂肪、水分、灰分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三聚氰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阴离子合成洗涤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二、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恩诺沙星、氧氟沙星、培氟沙星、孔雀石绿、氯霉素、呋喃唑酮代谢物、呋喃西林代谢物、地西泮、五氯酚酸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毒死蜱、氧乐果、乐果、腐霉利、克百威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水胺硫磷、杀扑磷、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唑磷、灭线磷、灭多威、涕灭威、敌敌畏、甲胺磷、吡虫啉、三唑酮、三唑磷、丙溴磷、多菌灵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三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三氯蔗糖、丙酸及其钠盐、钙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四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十五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固液法白酒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/T 20822-2007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"/>
        <w:gridCol w:w="742"/>
        <w:gridCol w:w="742"/>
        <w:gridCol w:w="742"/>
        <w:gridCol w:w="742"/>
        <w:gridCol w:w="742"/>
        <w:gridCol w:w="587"/>
        <w:gridCol w:w="587"/>
        <w:gridCol w:w="896"/>
        <w:gridCol w:w="587"/>
        <w:gridCol w:w="510"/>
        <w:gridCol w:w="355"/>
        <w:gridCol w:w="355"/>
      </w:tblGrid>
      <w:tr>
        <w:trPr>
          <w:trHeight w:val="375" w:hRule="atLeast"/>
        </w:trPr>
        <w:tc>
          <w:tcPr>
            <w:tcW w:w="733" w:type="dxa"/>
            <w:tcBorders>
              <w:top w:val="dotted" w:sz="2" w:space="0" w:color="DDDDDD"/>
              <w:left w:val="dotted" w:sz="2" w:space="0" w:color="DDDDDD"/>
              <w:bottom w:val="dotted" w:sz="6" w:space="0" w:color="DDDDDD"/>
              <w:right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dotted" w:sz="2" w:space="0" w:color="DDDDDD"/>
              <w:left w:val="dotted" w:sz="2" w:space="0" w:color="DDDDDD"/>
              <w:bottom w:val="dotted" w:sz="6" w:space="0" w:color="DDDDDD"/>
              <w:right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gridSpan w:val="2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结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判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依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定依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87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87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限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87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出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出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5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5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" w:hAnsi="Helvetica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Helvetica" w:hAnsi="Helvetica"/>
          <w:vanish/>
          <w:color w:val="000000"/>
          <w:kern w:val="0"/>
          <w:sz w:val="20"/>
          <w:szCs w:val="20"/>
        </w:rPr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60"/>
        <w:gridCol w:w="830"/>
        <w:gridCol w:w="262"/>
        <w:gridCol w:w="1760"/>
        <w:gridCol w:w="1290"/>
        <w:gridCol w:w="110"/>
        <w:gridCol w:w="262"/>
        <w:gridCol w:w="830"/>
        <w:gridCol w:w="560"/>
        <w:gridCol w:w="830"/>
        <w:gridCol w:w="344"/>
        <w:gridCol w:w="40"/>
      </w:tblGrid>
      <w:tr>
        <w:trPr>
          <w:trHeight w:val="375" w:hRule="atLeast"/>
        </w:trPr>
        <w:tc>
          <w:tcPr>
            <w:tcW w:w="648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0</w:t>
            </w:r>
          </w:p>
        </w:tc>
        <w:tc>
          <w:tcPr>
            <w:tcW w:w="83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100cm²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D556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7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50.4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活饮用水标准检验方法感官性状和物理指标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氮杂菲萃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4934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消毒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》</w:t>
            </w:r>
          </w:p>
        </w:tc>
        <w:tc>
          <w:tcPr>
            <w:tcW w:w="1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3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100cm²</w:t>
            </w:r>
          </w:p>
        </w:tc>
        <w:tc>
          <w:tcPr>
            <w:tcW w:w="5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5</w:t>
            </w:r>
          </w:p>
        </w:tc>
        <w:tc>
          <w:tcPr>
            <w:tcW w:w="83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100cm²</w:t>
            </w:r>
          </w:p>
        </w:tc>
        <w:tc>
          <w:tcPr>
            <w:tcW w:w="344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检测质量浓度</w:t>
            </w:r>
          </w:p>
        </w:tc>
        <w:tc>
          <w:tcPr>
            <w:tcW w:w="4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5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83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50cm²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cp:keywords/>
  <dc:language>en-US</dc:language>
  <cp:lastModifiedBy>罗鑫</cp:lastModifiedBy>
  <cp:lastPrinted>2019-05-30T17:43:00Z</cp:lastPrinted>
  <dcterms:modified xsi:type="dcterms:W3CDTF">2020-11-26T01:21:00Z</dcterms:modified>
  <cp:revision>7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