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卫生部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关于撤销食品添加剂过氧化苯甲酰、过氧化钙的公告》（卫生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苯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赭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玉米赤霉烯酮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过氧化苯甲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植物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玉米油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T19111</w:t>
      </w:r>
      <w:r>
        <w:rPr>
          <w:rFonts w:eastAsia="仿宋_GB2312" w:ascii="仿宋_GB2312" w:hAnsi="仿宋_GB2312"/>
          <w:color w:val="000000"/>
          <w:sz w:val="32"/>
          <w:szCs w:val="32"/>
        </w:rPr>
        <w:t>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豆油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T1535</w:t>
      </w:r>
      <w:r>
        <w:rPr>
          <w:rFonts w:eastAsia="仿宋_GB2312" w:ascii="仿宋_GB2312" w:hAnsi="仿宋_GB2312"/>
          <w:color w:val="000000"/>
          <w:sz w:val="32"/>
          <w:szCs w:val="32"/>
        </w:rPr>
        <w:t>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芝麻油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T8233</w:t>
      </w:r>
      <w:r>
        <w:rPr>
          <w:rFonts w:eastAsia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酸价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、极性组分、过氧化值、溶剂残留量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）《食品安全国家标准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酿造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）《食品安全国家标准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酱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）《食品安全国家标准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食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）《食品安全国家标准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酿造酱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/T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18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鸡精调味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B/T10371-2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总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丹红Ⅰ、苏丹红Ⅱ、苏丹红Ⅲ、苏丹红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氨基酸态氮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甜蜜素（以环己基氨基磺酸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阿斯巴甜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肉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总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氯霉素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亚硝酸盐（以</w:t>
      </w:r>
      <w:r>
        <w:rPr>
          <w:rStyle w:val="Font211"/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NaNO2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计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膨化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74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水分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糖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73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酱腌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甜蜜素（以环己基氨基磺酸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阿斯巴甜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氯蔗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氧化硫残留量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面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62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6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脂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甜蜜素（以环己基氨基磺酸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安赛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饼干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70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脂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冷冻饮品和制作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789.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阿力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食品用香精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061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复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通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68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92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坚果与籽类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930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62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真菌毒素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6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氧化值（以脂肪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/>
          <w:color w:val="000000"/>
          <w:kern w:val="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甜蜜素（以环己基氨基磺酸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饮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1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包装饮用水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62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92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溴酸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安赛蜜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甜蜜素（以环己基氨基磺酸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乳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964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《关于三聚氰胺在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的限量值的公告》（卫生部、工业和信息化部、农业部、工商总局、质检总局公告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蛋白质、三聚氰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菌落总数、大肠菌群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七、蜂产品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蜜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4963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发布在食品动物中停止使用洛美沙星、培氟沙星、氧氟沙星、诺氟沙星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（农业部公告第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《食品动物中禁止使用的药品及其他化合物清单》（农业农村部公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第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果糖和葡萄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蔗糖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氯霉素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培氟沙星、氧氟沙星、诺氟沙星、菌落总数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计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九、婴幼儿配方食品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婴儿配方食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0765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较大婴儿和幼儿配方食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0767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《关于三聚氰胺在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的限量值的公告》（卫生部、工业和信息化部、农业部、工商总局、质检总局公告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能量、蛋白质、亚油酸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亚麻酸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亚油酸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亚麻酸比值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芥酸与总脂肪酸比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式脂肪酸与总脂肪酸比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产品脂肪中月桂酸和肉豆蔻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烷 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占总脂肪酸的比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钙、铁、锌、钠、铜、镁、锰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K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钙磷比值、烟酸、氯、硒、牛磺酸、磷、碘、钾、水分、灰分、杂质度、脲酶活性定性测定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亚硝酸盐（以</w:t>
      </w:r>
      <w:r>
        <w:rPr>
          <w:rStyle w:val="Font211"/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NaNO2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计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）、硝酸盐（以</w:t>
      </w:r>
      <w:r>
        <w:rPr>
          <w:rStyle w:val="Font211"/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NaNO2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计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）、黄曲霉毒素</w:t>
      </w:r>
      <w:r>
        <w:rPr>
          <w:rStyle w:val="Font211"/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M1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三聚氰胺、香兰素、乙基香兰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十、特殊膳食食品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婴幼儿谷类辅助食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0769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关于发布婴幼儿谷类辅助食品中镉的临时限量值的公告》（卫健委、市场监管总局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年第七号公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能量、蛋白质、脂肪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钙、铁、锌、钠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烟酸、磷、碘、钾、水分、不溶性膳食纤维、脲酶活性定性测定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无机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亚硝酸盐（以</w:t>
      </w:r>
      <w:r>
        <w:rPr>
          <w:rStyle w:val="Font211"/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NaNO2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计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十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保健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674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《国家食品药品监督管理局药品检验补充检验方法和检验项目批准件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00903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《中国药典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版四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总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、那红地那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红地那非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伐地那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羟基豪莫西地那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西地那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豪莫西地那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氨基他达拉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他达拉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硫代艾地那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伪伐地那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那莫西地那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酵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十二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《食品中可能违法添加的非食用物质和易滥用的食品添加剂名单（第一批）》（食品整治办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罂粟碱、那可丁、吗啡、可待因、蒂巴因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甜蜜素（以环己基氨基磺酸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亚硝酸盐（以</w:t>
      </w:r>
      <w:r>
        <w:rPr>
          <w:rStyle w:val="Font211"/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NaNO2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计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）、三氯蔗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十三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eastAsia="zh-CN"/>
        </w:rPr>
        <w:t>《食品中可能违法添加的非食用物质和易滥用的食品添加剂名单（第四批）》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整顿办函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恩诺沙星、氧氟沙星、培氟沙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孔雀石绿、氯霉素、呋喃唑酮代谢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呋喃西林代谢物、呋喃它酮代谢物、克伦特罗、沙丁胺醇、地塞米松、氟苯尼考、地西泮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氯酚酸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五氯酚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毒死蜱、氧乐果、腐霉利、克百威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对硫磷、水胺硫磷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eastAsia="zh-CN"/>
        </w:rPr>
        <w:t>杀扑磷、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唑磷、辛硫磷、灭线磷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灭多威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涕灭威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敌敌畏、甲胺磷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苯醚甲环唑、吡虫啉、三唑酮、丙溴磷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菌灵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氯氟氰菊酯和高效氯氟氰菊酯、氯氰菊酯和高效氯氰菊酯、吡唑醚菌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2:00Z</dcterms:created>
  <dc:creator>邹立新</dc:creator>
  <dc:description/>
  <dc:language>en-US</dc:language>
  <cp:lastModifiedBy>陈彬</cp:lastModifiedBy>
  <cp:lastPrinted>2019-05-30T17:43:00Z</cp:lastPrinted>
  <dcterms:modified xsi:type="dcterms:W3CDTF">2020-11-13T09:18:25Z</dcterms:modified>
  <cp:revision>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