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健康筛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尊敬的各位考生，根据有关法律法规规定，为了您和他人健康，请如实逐项填报，如有隐瞒或虚假填报，将依法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性别：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男 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   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细居住地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复审当日体温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现场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详细阅读并完成以下问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件类型：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身份证 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证件  证件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是否有以下症状：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发热 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咳嗽 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胸闷 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腹痛 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腹泻 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头痛 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否 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复审前两周是否出现发热、干咳、显著乏力、腹泻等其他可疑不适症状：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是 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来自国内疫情中高风险地区或与新冠病毒肺炎确诊、疑似病例或无症状感染者有密切接触史：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是 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否；如来自国内疫情中高风险地区或与新冠病毒肺炎确诊、疑似病例或无症状感染者有密切接触史，是否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到达我县或川内其他低风险地区，自觉接受隔离观察、健康管理和核酸检测：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是 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有</w:t>
      </w:r>
      <w:r>
        <w:rPr>
          <w:rFonts w:ascii="仿宋_GB2312" w:hAnsi="仿宋_GB2312" w:cs="仿宋_GB2312" w:eastAsia="仿宋_GB2312"/>
          <w:sz w:val="32"/>
          <w:szCs w:val="32"/>
        </w:rPr>
        <w:t>相关旅居史、密切接触史等流行病学史被集中隔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是 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已阅读本承诺书中所列事项，并保证以上填报内容正确属实，若有隐瞒，自行承担相关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者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07:00Z</dcterms:created>
  <dc:creator>李高强</dc:creator>
  <dc:description/>
  <dc:language>en-US</dc:language>
  <cp:lastModifiedBy>颖子</cp:lastModifiedBy>
  <cp:lastPrinted>2020-09-23T10:04:00Z</cp:lastPrinted>
  <dcterms:modified xsi:type="dcterms:W3CDTF">2020-09-28T01:3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