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一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Arial Unicode MS" w:cs="Gulim;Arial Unicode MS" w:ascii="Gulim;Arial Unicode MS" w:hAnsi="Gulim;Arial Unicode MS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二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食用油、油酯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过氧化值、溶剂残留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Arial Unicode MS" w:cs="Gulim;Arial Unicode MS" w:ascii="Gulim;Arial Unicode MS" w:hAnsi="Gulim;Arial Unicode MS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Arial Unicode MS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特丁基对苯二酚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三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三氯蔗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熟肉制品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（以亚硝酸钠计）、苯甲酸及其钠盐（以苯甲酸计）、山梨酸及其钾盐（以山梨酸计）、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胭脂红、菌落总数、大肠菌群、沙门氏菌、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单核细胞增生李斯特氏菌、大肠埃希氏菌</w:t>
      </w:r>
      <w:r>
        <w:rPr>
          <w:rFonts w:eastAsia="仿宋_GB2312" w:cs="Helvetica" w:ascii="仿宋_GB2312" w:hAnsi="仿宋_GB2312"/>
          <w:color w:val="444444"/>
          <w:kern w:val="0"/>
          <w:sz w:val="32"/>
          <w:szCs w:val="32"/>
        </w:rPr>
        <w:t>O157:H7</w:t>
      </w:r>
      <w:r>
        <w:rPr>
          <w:rFonts w:ascii="仿宋_GB2312" w:hAnsi="仿宋_GB2312" w:cs="Helvetica" w:eastAsia="仿宋_GB2312"/>
          <w:color w:val="444444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黄色葡萄球菌、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霉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五、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发酵乳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19302-2010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关于三聚氰胺在食品中的限量值的公告》（卫生部、工业和信息化部、农业部、工商总局、质检总局公告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《食品安全国家标准 灭菌乳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蛋白质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聚氰胺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酸度、商业无菌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饮料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纳他霉素、安赛蜜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苋菜红、胭脂红、柠檬黄、日落黄、亮蓝、菌落总数、大肠菌群、霉菌、金黄色葡萄球菌、酵母、沙门氏菌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Helvetica" w:eastAsia="黑体;SimHei"/>
          <w:color w:val="000000"/>
          <w:sz w:val="32"/>
          <w:szCs w:val="32"/>
        </w:rPr>
        <w:t>七、</w:t>
      </w:r>
      <w:r>
        <w:rPr>
          <w:rFonts w:ascii="黑体;SimHei" w:hAnsi="黑体;SimHei" w:cs="Helvetica" w:eastAsia="黑体;SimHei"/>
          <w:color w:val="000000"/>
          <w:sz w:val="32"/>
          <w:szCs w:val="32"/>
        </w:rPr>
        <w:t>薯类和膨化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食品安全国家标准 膨化食品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17401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过氧化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Arial Unicode MS" w:cs="Gulim;Arial Unicode MS" w:ascii="Gulim;Arial Unicode MS" w:hAnsi="Gulim;Arial Unicode MS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Arial Unicode MS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菌落总数、大肠菌群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八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固液法白酒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/T 20822-2007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九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纽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三氯蔗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斯巴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豆制品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12-201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三氯蔗糖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大肠菌群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一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二、糖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果冻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19299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螨、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沙门氏菌、苯甲酸及其钠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菌落总数、大肠菌群、霉菌、酵母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三、糕点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过氧化值（以脂肪计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甜蜜素（以环己基氨基磺酸计）、安赛蜜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菌落总数、大肠菌群、金黄色葡萄球菌、沙门氏菌、霉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四、蛋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食品安全国家标准 蛋与蛋制品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2749-2015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五、罐头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《食品安全国家标准 罐头食品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 7098-2015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商业无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阿斯巴甜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十六、水产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七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八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四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恩诺沙星、氧氟沙星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诺氟沙星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氟沙星、氯霉素、土霉素、克伦特罗、沙丁胺醇、氟苯尼考、呋喃唑酮代谢物、呋喃它酮代谢物、磺胺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十九、食盐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《食品安全国家标准 食用盐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721-2015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《食品安全国家标准 食用盐碘含量》（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2"/>
          <w:szCs w:val="32"/>
        </w:rPr>
        <w:t>GB 26878-2011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化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氯化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干基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Gulim">
    <w:altName w:val="Arial Unicode MS"/>
    <w:charset w:val="81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cp:keywords/>
  <dc:language>en-US</dc:language>
  <cp:lastModifiedBy>陈彬</cp:lastModifiedBy>
  <cp:lastPrinted>2019-05-30T17:43:00Z</cp:lastPrinted>
  <dcterms:modified xsi:type="dcterms:W3CDTF">2020-09-16T07:57:00Z</dcterms:modified>
  <cp:revision>3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