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/>
          <w:b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为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3"/>
        <w:rPr/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二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、食用油、油酯及其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《食品安全国家标准 植物油》（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）《菜籽油》（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GB/T 1536-2004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菜籽油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 1536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酸值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过氧化值、溶剂残留量、铅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特丁基对苯二酚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TBHQ)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《食品安全国家标准 食品添加剂使用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三氯蔗糖、苏丹红Ⅰ、苏丹红Ⅱ、苏丹红Ⅲ、苏丹红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亚硝酸盐（以亚硝酸钠计）、苯甲酸及其钠盐（以苯甲酸计）、山梨酸及其钾盐（以山梨酸计）、脱氢乙酸及其钠盐（以脱氢乙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、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蔬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酱腌菜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71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、糖精钠（以糖精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三氯蔗糖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阿斯巴甜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氧化硫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六、糕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过氧化值（以脂肪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甜蜜素（以环己基氨基磺酸计）、安赛蜜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、菌落总数、大肠菌群、金黄色葡萄球菌、沙门氏菌、霉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七、饮料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包装饮用水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亚硝酸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₂</w:t>
      </w:r>
      <w:r>
        <w:rPr>
          <w:rFonts w:eastAsia="仿宋_GB2312" w:cs="MS Gothic;ＭＳ ゴシック" w:ascii="仿宋_GB2312" w:hAnsi="仿宋_GB2312"/>
          <w:color w:val="000000"/>
          <w:kern w:val="0"/>
          <w:sz w:val="32"/>
          <w:szCs w:val="32"/>
        </w:rPr>
        <w:t>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三氯甲烷、溴酸盐、大肠菌群、铜绿假单胞菌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八、乳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发酵乳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19302-201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关于三聚氰胺在食品中的限量值的公告》（卫生部、工业和信息化部、农业部、工商总局、质检总局公告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蛋白质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聚氰胺、大肠菌群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九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3"/>
        <w:jc w:val="both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《食品安全国家标准 豆制品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12-201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三氯蔗糖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、淀粉及淀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、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一、蛋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《食品安全国家标准 蛋与蛋制品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GB 2749-2015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十二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蒸馏酒及其配制酒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《固液法白酒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GB/T 20822-2007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氯蔗糖、甲醇、氰化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酒精度、甜蜜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三、 饼干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饼干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7100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过氧化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脂肪计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铝的残留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菌落总数、大肠菌群、霉菌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十四、茶叶及其相关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中农药最大残留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吡虫啉、乙酰甲胺磷、联苯菊酯、氯氰菊酯和高效氯氰菊酯、灭多威、三氯杀螨醇、氰戊菊酯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氰戊菊酯、甲胺磷、啶虫脒、敌百虫、克百威、水胺硫磷、氧乐果、丙溴磷、毒死蜱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五、餐饮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六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兽药地方标准废止目录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中可能违法添加的非食用物质和易滥用的食品添加剂品种名单（第四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《食品安全国家标准 鲜（冻）畜、禽产品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07-2016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铅（以</w:t>
      </w:r>
      <w:r>
        <w:rPr>
          <w:rStyle w:val="Font41"/>
          <w:rFonts w:eastAsia="仿宋_GB2312" w:cs="仿宋_GB2312" w:ascii="仿宋_GB2312" w:hAnsi="仿宋_GB2312"/>
          <w:sz w:val="32"/>
          <w:szCs w:val="32"/>
          <w:lang w:bidi="ar"/>
        </w:rPr>
        <w:t>Pb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挥发性盐基氮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恩诺沙星、氧氟沙星、培氟沙星、诺氟沙星、磺胺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氯霉素、五氯酚酸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五氯酚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土霉素、克伦特罗、莱克多巴胺、沙丁胺醇、地塞米松、利巴韦林、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苯醚甲环唑、吡唑醚菌酯、多菌灵、丙溴磷、三唑磷、水胺硫磷、氧乐果、吡虫啉、啶虫脒、敌百虫、克百威、腐霉利、毒死蜱、甲胺磷、敌敌畏、灭线磷、乐果、杀扑磷、水胺硫磷、氯唑磷、灭蝇胺、甲基异柳磷、倍硫磷、灭多威、阿维菌素、涕灭威、久效磷、硫线磷、甲基异柳磷、二氧化硫残留量、氯氰菊酯和高效氯氰菊酯、对硫磷、马拉硫磷、氟苯尼考、呋喃唑酮代谢物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仿宋"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1">
    <w:name w:val="font2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1:00Z</dcterms:created>
  <dc:creator>邹立新</dc:creator>
  <dc:description/>
  <cp:keywords/>
  <dc:language>en-US</dc:language>
  <cp:lastModifiedBy>史恒</cp:lastModifiedBy>
  <cp:lastPrinted>2019-05-30T17:43:00Z</cp:lastPrinted>
  <dcterms:modified xsi:type="dcterms:W3CDTF">2020-07-16T09:09:00Z</dcterms:modified>
  <cp:revision>2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