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交通运输管理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交通运输管理处年初安排政府采购预算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其中：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orient="landscape"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沈宸民</cp:lastModifiedBy>
  <dcterms:modified xsi:type="dcterms:W3CDTF">2020-04-26T09:05:05Z</dcterms:modified>
  <cp:revision>4</cp:revision>
  <dc:subject/>
  <dc:title>攀枝花市交通运输管理处2020年政府采购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