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36" w:firstLine="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交通建设工程质量监督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交通建设工程质量监督站年初安排政府采购预算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sectPr>
      <w:type w:val="nextPage"/>
      <w:pgSz w:orient="landscape" w:w="11906" w:h="16838"/>
      <w:pgMar w:left="283" w:right="132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9:06:17Z</dcterms:modified>
  <cp:revision>4</cp:revision>
  <dc:subject/>
  <dc:title>攀枝花市交通运输管理处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