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攀枝花市环境监测中心站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2020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，攀枝花市环境监测中心站年初安排政府采购预算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。其中：政府购买服务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cp:keywords/>
  <dc:language>en-US</dc:language>
  <cp:lastModifiedBy>钟轶</cp:lastModifiedBy>
  <dcterms:modified xsi:type="dcterms:W3CDTF">2020-04-22T07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