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攀枝花市妇幼保健院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攀枝花市妇幼保健院年初安排政府采购预算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eastAsia="仿宋" w:cs="Times New Roman" w:ascii="Times New Roman" w:hAnsi="Times New Roman"/>
          <w:sz w:val="32"/>
          <w:szCs w:val="32"/>
        </w:rPr>
        <w:t>585.92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主要用于采购台式电脑、打印机、空调、服务器、医院感染及公共卫生实时监控平台、电子票据管理系统等、办公家具及医疗设备等。其中：政府购买服务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04:00Z</dcterms:created>
  <dc:creator>ledfgsdf</dc:creator>
  <dc:description/>
  <dc:language>en-US</dc:language>
  <cp:lastModifiedBy>沈宸民</cp:lastModifiedBy>
  <cp:lastPrinted>2020-04-22T10:52:00Z</cp:lastPrinted>
  <dcterms:modified xsi:type="dcterms:W3CDTF">2020-04-27T03:54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