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市场综合行政执法支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攀枝花市文化市场综合行政执法支队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4.9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计算机、打印机、执法记录仪及办公座椅等等办公设备采购。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