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馆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攀枝花市文化馆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用于复印机、打印机等办公设备采购。其中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