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社会体育指导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社会体育指导中心年初安排政府采购预算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，主要用于采购专用设备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