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水利水电勘测设计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水利水电勘测设计院年初安排政府采购预算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司海平</cp:lastModifiedBy>
  <dcterms:modified xsi:type="dcterms:W3CDTF">2020-04-2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