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安局东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公安局东区分局年初安排政府采购预算</w:t>
      </w:r>
      <w:r>
        <w:rPr>
          <w:rFonts w:eastAsia="仿宋" w:cs="仿宋_GB2312" w:ascii="仿宋" w:hAnsi="仿宋"/>
          <w:sz w:val="32"/>
          <w:szCs w:val="32"/>
        </w:rPr>
        <w:t>611.68</w:t>
      </w:r>
      <w:r>
        <w:rPr>
          <w:rFonts w:ascii="仿宋" w:hAnsi="仿宋" w:cs="仿宋_GB2312" w:eastAsia="仿宋"/>
          <w:sz w:val="32"/>
          <w:szCs w:val="32"/>
        </w:rPr>
        <w:t>万元，主要用于采购移动警务通、现场足迹采集系统、警用装备（防弹衣、防刺服、防暴盾牌、防暴头盔、手铐、伸缩警棍、警用手电、强光搜索灯、脚镣、交通指挥棒、临时身份证制作设备等）、警用摩托车、辅警被装、大楼弱电设备扩容、便携式超宽全光谱现场物证搜索拍摄系统、东区分局视频会议及视频指挥系统升级改造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8:00Z</dcterms:created>
  <dc:creator>攀枝花市公安局</dc:creator>
  <dc:description/>
  <dc:language>en-US</dc:language>
  <cp:lastModifiedBy>沈宸民</cp:lastModifiedBy>
  <dcterms:modified xsi:type="dcterms:W3CDTF">2020-04-26T03:21:53Z</dcterms:modified>
  <cp:revision>1</cp:revision>
  <dc:subject/>
  <dc:title>攀枝花市公安局东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