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无线电监测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无线电监测站年初安排政府采购预算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万元，主要用于采购空调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8:00Z</dcterms:created>
  <dc:creator>ledfgsdf</dc:creator>
  <dc:description/>
  <dc:language>en-US</dc:language>
  <cp:lastModifiedBy>沈宸民</cp:lastModifiedBy>
  <dcterms:modified xsi:type="dcterms:W3CDTF">2020-04-26T09:08:50Z</dcterms:modified>
  <cp:revision>7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