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广播电视和旅游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化广播电视和旅游局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52.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：办公设备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打印机及扫描仪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；其中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为文旅资源普查（包括图文资料编辑、专项报告编制、文旅资源实地踏勘、评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