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攀枝花市公安局交通警察支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公安局交通警察支队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1.2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采购警用皮卡车、物业管理服务、标志标线、机动车号牌、移动警务终端、移动测速雷达、执法记录仪、公安交管信息安全监控系统等。其中：政府购买服务</w:t>
      </w:r>
      <w:r>
        <w:rPr>
          <w:rFonts w:eastAsia="仿宋_GB2312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物业管理服务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万元，印刷服务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420" w:hanging="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1T17:51:00Z</cp:lastPrinted>
  <dcterms:modified xsi:type="dcterms:W3CDTF">2020-04-26T08:0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