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攀枝花市仁和区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上半年直接考核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高层次人才和紧缺专业人才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本人应确保所填内容的真实性，若确认无误，请签字确认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张正芸</cp:lastModifiedBy>
  <cp:lastPrinted>2020-03-11T16:57:00Z</cp:lastPrinted>
  <dcterms:modified xsi:type="dcterms:W3CDTF">2020-03-17T07:50:00Z</dcterms:modified>
  <cp:revision>22</cp:revision>
  <dc:subject/>
  <dc:title>附件2：</dc:title>
</cp:coreProperties>
</file>