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spacing w:val="-10"/>
          <w:w w:val="90"/>
          <w:kern w:val="0"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pacing w:val="-10"/>
          <w:w w:val="90"/>
          <w:kern w:val="0"/>
          <w:sz w:val="28"/>
          <w:szCs w:val="28"/>
        </w:rPr>
        <w:t>年上半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" w:hAnsi="楷体_GB2312" w:cs="华文中宋" w:eastAsia="楷体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邱天珍</cp:lastModifiedBy>
  <cp:lastPrinted>2016-10-28T09:33:00Z</cp:lastPrinted>
  <dcterms:modified xsi:type="dcterms:W3CDTF">2020-03-06T09:55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