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酱卤肉制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/T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3586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《食品安全地方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泡椒肉制品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DBS50/004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镉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总砷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、铬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苯甲酸及其钠盐（以苯甲酸计）、山梨酸及其钾盐（以山梨酸计）、脱氢乙酸及其钠盐（以脱氢乙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、菌落总数、大肠菌群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金黄色葡萄球菌、沙门氏菌、单核细胞增生李斯特氏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业无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糖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果冻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2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糖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73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甜蜜素（以环己基氨基磺酸计）、柠檬黄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苋菜红、胭脂红、日落黄、二氧化硫残留量、菌落总数、大肠菌群、霉菌、酵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添加剂使用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饮料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1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甜蜜素（以环己基氨基磺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菌落总数、大肠菌群、霉菌、酵母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薯类及膨化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膨化食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4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水分、过氧化值、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bidi="ar"/>
        </w:rPr>
        <w:t>糖精钠（以糖精计）</w:t>
      </w:r>
      <w:r>
        <w:rPr>
          <w:rStyle w:val="Font211"/>
          <w:rFonts w:ascii="仿宋" w:hAnsi="仿宋" w:cs="仿宋" w:eastAsia="仿宋"/>
          <w:color w:val="000000"/>
          <w:sz w:val="32"/>
          <w:szCs w:val="32"/>
          <w:lang w:eastAsia="zh-CN" w:bidi="ar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菌落总数、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食品中致病菌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992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大肠菌群、金黄色葡萄球菌、沙门氏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项目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消毒餐（饮）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493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脱氢乙酸及其钠盐（以脱氢乙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（以糖精计）、阴离子合成洗涤剂（以十二烷基苯磺酸钠计）、沙门氏菌、大肠菌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动物性食品中兽药最高残留限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种兽药的决定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呋喃唑酮代谢物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bidi="ar"/>
        </w:rPr>
        <w:t>恩诺沙星（以恩诺沙星与环丙沙星之和计）</w:t>
      </w:r>
      <w:r>
        <w:rPr>
          <w:rStyle w:val="Font211"/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、氧氟沙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陈彬</cp:lastModifiedBy>
  <cp:lastPrinted>2019-05-30T17:43:00Z</cp:lastPrinted>
  <dcterms:modified xsi:type="dcterms:W3CDTF">2019-12-27T07:58:32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