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腌腊肉制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熟肉制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致病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过氧化值（以脂肪计）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甲基亚硝胺、亚硝酸盐（以亚硝酸钠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胭脂红、酸性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∏、氯霉素、糖精钠（以糖精计）、菌落总数、大肠菌群、沙门氏菌、金黄色葡萄球菌、单核细胞增生李斯特氏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酱腌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71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致病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亚硝酸盐（以亚硝酸钠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、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甜蜜素（以环己基氨基磺酸计）、三氯蔗糖、纽甜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阿斯巴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苏丹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糕点、面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《食品中可能违法添加的非食用物质名单（第二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致病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酸价（以脂肪计）、过氧化值（以脂肪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富马酸二甲酯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甜蜜素（以环己基氨基磺酸计）、安赛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丙酸及其钠盐、钙盐（以丙酸计）、纳他霉素、三氯蔗糖、丙二醇、菌落总数、大肠菌群、金黄色葡萄球菌、沙门氏菌、霉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《关于三聚氰胺在食品中的限量值的公告》（卫生部、工业和信息化部、农业部、工商总局、质检总局公告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饮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1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致病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蛋白质、三聚氰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甜蜜素（以环己基氨基磺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菌落总数、大肠菌群、霉菌、酵母、金黄色葡萄球菌、沙门氏菌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乳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发酵乳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真菌毒素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乳酸菌素、脂肪、蛋白质、酸度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三聚氰胺、地塞米松、大肠菌群、霉菌、酵母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蜂蜜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963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《动物性食品中兽药最高残留限量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种兽药的决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糖和葡萄糖、蔗糖、氯霉素、喹诺酮类（洛美沙星、培氟沙星、氧氟沙星、诺氟沙星）、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豆制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12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致病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三氯蔗糖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抽检依据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《卫生部、国家食品药品监督管理局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公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亚硝酸盐（以亚硝酸钠计）、胭脂红、罂粟碱、吗啡、蒂巴因、可待因、那可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种兽药的决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《动物性食品中兽药最高残留限量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《兽药地方标准废止目录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农药最大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百草枯等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种农药最大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.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四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食品安全国家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鲜（冻）畜、禽产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07-2016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豆芽卫生标准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2556-2008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关于豆芽生产过程中禁止使用</w:t>
      </w:r>
      <w:r>
        <w:rPr>
          <w:rStyle w:val="Font41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"/>
        </w:rPr>
        <w:t>6-</w:t>
      </w:r>
      <w:r>
        <w:rPr>
          <w:rStyle w:val="Font211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苄基腺嘌呤</w:t>
      </w:r>
      <w:r>
        <w:rPr>
          <w:rStyle w:val="Font211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等物质的公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（国家食品药品监督管理总局、农业部、国家卫生和计划生育委员会公告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铅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Pb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挥发性盐基氮、克伦特罗、沙丁胺醇、莱克多巴胺、特布他林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霉素、氟苯尼考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多西环素（强力霉素）、土霉素、沙拉沙星、替米考星、磺胺类（总量）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恩诺沙星（以恩诺沙星与环丙沙星之和计）、洛美沙星、诺氟沙星、培氟沙星、氧氟沙星、呋喃它酮代谢物、呋喃妥因代谢物、呋喃西林代谢物、呋喃唑酮代谢物、金刚烷胺、金刚乙胺、五氯酚酸钠（以五氯酚计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孔雀石绿、甲砜霉素、四环素、金霉素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地西泮、甲硝唑、地美硝唑、洛硝哒唑、羟基甲硝唑、羟甲基甲硝咪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毒死蜱、多菌灵、腐霉利、克百威、氯氟氰菊酯和高效氯氟氰菊酯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氟氯氰菊酯和高效氟氯氰菊酯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氧乐果、氯氰菊酯和高效氯氰菊酯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氰戊菊酯和</w:t>
      </w:r>
      <w:r>
        <w:rPr>
          <w:rStyle w:val="Font21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S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氰戊菊酯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氟虫腈、甲拌磷、阿维菌素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乙酰甲胺磷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灭多威、乐果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啶虫脒、甲胺磷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溴氰菊酯、苯醚甲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吡唑醚菌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dc:language>en-US</dc:language>
  <cp:lastModifiedBy>陈彬</cp:lastModifiedBy>
  <cp:lastPrinted>2019-05-30T17:43:00Z</cp:lastPrinted>
  <dcterms:modified xsi:type="dcterms:W3CDTF">2019-12-11T06:58:48Z</dcterms:modified>
  <cp:revision>3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