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，《动物性食品中兽药最高残留限量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，《兽药地方标准废止目录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《豆芽卫生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GB22556-200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关于豆芽生产过程中禁止使用</w:t>
      </w:r>
      <w:r>
        <w:rPr>
          <w:rStyle w:val="Font41"/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"/>
        </w:rPr>
        <w:t>6-</w:t>
      </w:r>
      <w:r>
        <w:rPr>
          <w:rStyle w:val="Font211"/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苄基腺嘌呤等物质的公告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》（国家食品药品监督管理总局、农业部、国家卫生和计划生育委员会公告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第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号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《食品安全国家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食品中可能违法添加的非食用物质和易滥用的食品添加剂品种名单（第四批）》（整顿办函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亚硫酸盐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CCE6FF" w:val="clear"/>
        </w:rPr>
        <w:t>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CCE6FF" w:val="clear"/>
        </w:rPr>
        <w:t>SO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CCE6FF" w:val="clear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6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苄基腺嘌呤（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6-BA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4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苯氧乙酸钠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4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苯氧乙酸计）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孔雀石绿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霉素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呋喃西林代谢物、呋喃唑酮代谢物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呋喃它酮代谢物、呋喃妥因代谢物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地西泮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磺胺类（总量）、恩诺沙星（以恩诺沙星与环丙沙星之和计）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克伦特罗、沙丁胺醇、莱克多巴胺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培氟沙星、氧氟沙星、氟虫腈毒死蜱、克百威、甲拌磷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甲胺磷、辛硫磷、灭多威、氧乐果、乐果、灭蝇胺、水胺硫磷、甲基异柳磷、敌百虫、杀扑磷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氟氰菊酯和高效氯氟氰菊酯、氯氰菊酯和高效氯氰菊酯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氯菊酯、二氧化硫残留量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三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磷、丙溴磷、多菌灵、溴氰菊酯、苯醚甲环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吡唑醚菌酯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啶虫脒、阿维菌素、腐霉利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吡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虫啉、甲氨基阿维菌素苯甲酸盐、氰戊菊酯和</w:t>
      </w:r>
      <w:r>
        <w:rPr>
          <w:rStyle w:val="Font21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S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氰戊菊酯、乙酰甲胺磷、联苯菊酯、过氧化值（以脂肪计）、黄曲霉毒素</w:t>
      </w:r>
      <w:r>
        <w:rPr>
          <w:rStyle w:val="Font21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2:00Z</dcterms:created>
  <dc:creator>邹立新</dc:creator>
  <dc:description/>
  <dc:language>en-US</dc:language>
  <cp:lastModifiedBy>陈彬</cp:lastModifiedBy>
  <cp:lastPrinted>2019-05-30T17:43:00Z</cp:lastPrinted>
  <dcterms:modified xsi:type="dcterms:W3CDTF">2019-12-02T09:31:11Z</dcterms:modified>
  <cp:revision>12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