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糕点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19855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饼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氧化值、富马酸二甲酯、苯甲酸及其钠盐、山梨酸及其钾盐、丙酸及其钠盐、钙盐、脱氢乙酸及其钠盐（以脱氢乙酸计）、纳他霉素、防腐剂混合使用时各自用量占其最大使用量的比例之和、菌落总数、大肠菌群、霉菌、沙门氏菌、金黄色葡萄球菌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cp:keywords/>
  <dc:language>en-US</dc:language>
  <cp:lastModifiedBy>李永吉</cp:lastModifiedBy>
  <cp:lastPrinted>2019-05-30T17:43:00Z</cp:lastPrinted>
  <dcterms:modified xsi:type="dcterms:W3CDTF">2019-09-09T09:04:00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