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食用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、油脂及其</w:t>
      </w:r>
      <w:r>
        <w:rPr>
          <w:rFonts w:ascii="黑体" w:hAnsi="黑体" w:cs="仿宋" w:eastAsia="黑体"/>
          <w:color w:val="000000"/>
          <w:sz w:val="32"/>
          <w:szCs w:val="32"/>
        </w:rPr>
        <w:t>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检验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菜籽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T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3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2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酸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酸价、过氧化值、溶剂残留量、丁基羟基茴香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二丁基羟基甲苯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HT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 、特丁基对苯二酚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TBHQ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酒类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蒸馏酒及其配制酒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甲醇、氰化物（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三氯蔗糖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铅（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酸及其钠盐、钙盐（以丙酸计）、防腐剂混合使用时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饮料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包装饮用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19298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饮用天然矿泉水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8537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耗氧量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O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计）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亚硝酸盐（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硝酸盐（以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NO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余氯（游离氯）、三氯甲烷、溴酸盐、大肠菌群、铜绿假单胞菌、粪链球菌、产气荚膜梭菌、界限指标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偏硅酸、镍、锑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浑浊度、挥发性酚（以苯酚计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糕点、面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7099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《食品中可能违法添加的非食用物质名单（第二批）》（食品整治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值（以脂肪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富马酸二甲酯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丙酸及其钠盐、钙盐（以丙酸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安赛蜜、纳他霉素、三氯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水果制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抽检依据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、《食品安全国家标准 食品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《食品安全国家标准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蜜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88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甜蜜素（以环己基氨基磺酸计）、二氧化硫残留量、亮蓝、柠檬黄、日落黄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苋菜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、胭脂红、菌落总数、大肠菌群、霉菌、沙门氏菌、金黄色葡萄球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薯类及膨化食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《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食品安全国家标准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val="en-US" w:eastAsia="zh-CN"/>
        </w:rPr>
        <w:t xml:space="preserve">  膨化食品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4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lang w:eastAsia="zh-CN"/>
        </w:rPr>
        <w:t>致病菌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92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-201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水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过氧化值（以脂肪计）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糖精钠（以糖精计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菌落总数、大肠菌群、沙门氏菌、金黄色葡萄球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消毒餐（饮）具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阴离子合成洗涤剂（以十二烷基苯磺酸钠计）、大肠菌群、沙门氏菌等项目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产品标签标识、明示标准及质量要求，决定具体检验项目。</w:t>
      </w:r>
    </w:p>
    <w:p>
      <w:pPr>
        <w:pStyle w:val="Normal"/>
        <w:spacing w:lineRule="exact" w:line="560"/>
        <w:rPr>
          <w:rFonts w:ascii="楷体" w:hAnsi="楷体" w:eastAsia="楷体" w:cs="仿宋"/>
          <w:color w:val="000000"/>
          <w:sz w:val="32"/>
          <w:szCs w:val="32"/>
        </w:rPr>
      </w:pPr>
      <w:r>
        <w:rPr>
          <w:rFonts w:eastAsia="楷体" w:cs="仿宋" w:ascii="楷体" w:hAnsi="楷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0:00Z</dcterms:created>
  <dc:creator>邹立新</dc:creator>
  <dc:description/>
  <dc:language>en-US</dc:language>
  <cp:lastModifiedBy>陈彬</cp:lastModifiedBy>
  <cp:lastPrinted>2019-05-30T17:43:00Z</cp:lastPrinted>
  <dcterms:modified xsi:type="dcterms:W3CDTF">2019-08-22T02:18:05Z</dcterms:modified>
  <cp:revision>3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