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Times New Roma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攀枝花市残疾人康复教育中心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  <w:t xml:space="preserve">2019 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年政府采购预算编制说明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攀枝花市残疾人康复教育中心年初暂未安排 政府采购预算。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640"/>
        <w:jc w:val="righ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5:44Z</dcterms:created>
  <dc:creator>李娅</dc:creator>
  <dc:description/>
  <dc:language>en-US</dc:language>
  <cp:lastModifiedBy>李磊</cp:lastModifiedBy>
  <dcterms:modified xsi:type="dcterms:W3CDTF">2019-04-25T03:11:42Z</dcterms:modified>
  <cp:revision>1</cp:revision>
  <dc:subject/>
  <dc:title> 攀枝花市残疾人康复教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