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建设工程造价管理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规划建设监察支队年初暂未安排政府采购预算。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1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