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城市建设资金管理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城市建设资金管理办公室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笔记本电脑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