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交通建设工程质量监督站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市交通质监站年初暂未安排政府采购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4-25T08:1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