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攀枝花市卫生和计划生育监督执法支队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攀枝花市卫生和计划生育监督执法支队年初安排政府采购预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5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主要用于采购台式电脑、扫描仪。其中：政府购买服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