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第三人民医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846.99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办公桌椅、医疗专用设备、空调、电视机、信息化建设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3:1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