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攀枝花市第二人民医院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1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外科腔镜系统、全自动生化分析仪、彩色多普勒超声诊断仪、乳腺钼靶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机、手术动力系统、医院信息管理系统、电梯、台式电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