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攀枝花市文化市场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市文化市场综合行政执法支队年初安排政府采购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采购台式电脑、打印机等。其中：政府购买服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0:31Z</dcterms:modified>
  <cp:revision>1</cp:revision>
  <dc:subject/>
  <dc:title>攀枝花市文化市场综合行政执法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