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攀枝花市文艺创评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采购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攀枝花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艺创评室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采购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李磊</cp:lastModifiedBy>
  <dcterms:modified xsi:type="dcterms:W3CDTF">2019-04-25T02:08:03Z</dcterms:modified>
  <cp:revision>1</cp:revision>
  <dc:subject/>
  <dc:title>攀枝花市文化广播电视和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