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市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文化馆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91.35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台式电脑、多功能一体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攀枝花市基层公共数字文化服务信息推广、英雄攀枝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阳光康养地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艺术作品和旅游精品展项目等。其中：政府购买服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为</w:t>
      </w:r>
      <w:r>
        <w:rPr>
          <w:rFonts w:ascii="Times New Roman" w:hAnsi="Times New Roman" w:cs="Times New Roman" w:eastAsia="仿宋_GB2312"/>
          <w:sz w:val="32"/>
          <w:szCs w:val="32"/>
        </w:rPr>
        <w:t>攀枝花市基层公共数字文化服务信息推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英雄攀枝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阳光康养地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艺术作品和旅游精品展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07:51Z</dcterms:modified>
  <cp:revision>3</cp:revision>
  <dc:subject/>
  <dc:title>攀枝花市文化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