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技基础条件平台管理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技基础条件平台管理是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9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空调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台式电脑主机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，台式电脑显示器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，移动硬盘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