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社会体育指导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社会体育指导中心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4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