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攀枝花市体育场馆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攀枝花市体育场馆管理中心，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体育训练器材、台式电脑、复印机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cp:lastPrinted>2019-04-22T09:16:00Z</cp:lastPrinted>
  <dcterms:modified xsi:type="dcterms:W3CDTF">2019-04-25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