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体育中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体育中学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2.8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、扫描仪、多媒体设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