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攀枝花市实验幼儿园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教室改造、信息化升级、校园文化建设，采购台式电脑、单反相机、打印机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3:46Z</dcterms:modified>
  <cp:revision>1</cp:revision>
  <dc:subject/>
  <dc:title>攀枝花市实验幼儿园2019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