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学校后勤保障服务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学校后勤保障服务中心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666.20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义务教育阶段学生免费作业本、农村学生营养改善计划学生奶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显示屏、安防视频监控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55:00Z</dcterms:created>
  <dc:creator>ledfgsdf</dc:creator>
  <dc:description/>
  <dc:language>en-US</dc:language>
  <cp:lastModifiedBy>李磊</cp:lastModifiedBy>
  <dcterms:modified xsi:type="dcterms:W3CDTF">2019-04-25T02:0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