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电化教育（技术装备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攀枝花市电化教育（技术装备）中心年初安排政府采购预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.4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主要用于采购台式电脑、笔记本电脑、办公桌椅、打印机等。其中：政府购买服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2:20Z</dcterms:modified>
  <cp:revision>1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