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攀枝花市特殊教育学校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台式电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普通激光打印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