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三高级中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第三高级中学校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177.2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空调、宿舍用床、校园电视台设备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万元，为学校安保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1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