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胜利水库管理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胜利水库管理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86.70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打印机、大坝安全鉴定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 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4-25T08:0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